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156" w:after="156"/>
        <w:rPr>
          <w:rFonts w:eastAsia="宋体"/>
          <w:color w:val="000000"/>
          <w:lang w:eastAsia="zh-CN"/>
        </w:rPr>
      </w:pPr>
      <w:r>
        <w:rPr>
          <w:color w:val="000000"/>
        </w:rPr>
        <w:t>附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6</w:t>
      </w:r>
    </w:p>
    <w:p>
      <w:pPr>
        <w:pStyle w:val="3"/>
        <w:spacing w:lineRule="exact" w:line="400" w:before="156" w:after="156"/>
        <w:jc w:val="center"/>
        <w:rPr>
          <w:color w:val="000000"/>
        </w:rPr>
      </w:pPr>
      <w:r>
        <w:rPr>
          <w:color w:val="000000"/>
        </w:rPr>
        <w:t>JG-ZD-001(F)-00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-0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药物临床试验结题签认表</w:t>
      </w:r>
    </w:p>
    <w:tbl>
      <w:tblPr>
        <w:tblW w:w="100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6"/>
        <w:gridCol w:w="4900"/>
        <w:gridCol w:w="1744"/>
        <w:gridCol w:w="1620"/>
      </w:tblGrid>
      <w:tr>
        <w:trPr>
          <w:trHeight w:val="86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项目编号、名称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PI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申办者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指定人员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确认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主要研究者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该项目已完成，申请结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研究护士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研究助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该项目的剩余试验物资已退回</w:t>
            </w: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处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该项目的研究文件及资料已根据归档目录整理，已完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该项目的原始资料均可溯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该项目的完成报告和总结报告已递交伦理委员会备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药物管理员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该项目的剩余药品已退回申办者</w:t>
            </w: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销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项目质控员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已对该项目进行了检查，符合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档案管理员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已对该项目的资料目录进行审核，接受项目归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 xml:space="preserve">PI/ 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机构秘书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该项目的全部研究费用已支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备注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exact" w:line="400" w:before="156" w:after="156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宋体" w:cs="Times New Roman"/>
      <w:b/>
      <w:color w:val="00000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**标题3"/>
    <w:basedOn w:val="Heading3"/>
    <w:next w:val="Normal"/>
    <w:qFormat/>
    <w:pPr>
      <w:numPr>
        <w:ilvl w:val="0"/>
        <w:numId w:val="0"/>
      </w:numPr>
      <w:jc w:val="left"/>
      <w:outlineLvl w:val="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73</dc:creator>
  <dc:description/>
  <dc:language>en-US</dc:language>
  <cp:lastModifiedBy>KS73</cp:lastModifiedBy>
  <dcterms:modified xsi:type="dcterms:W3CDTF">2023-07-27T03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82EADCDC34585ABBDA8182A85C2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